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aronda Skimarathon iscrizioni da record! In 46 minuti e 16 secondi si sono iscritte 300 squadre. Sold out registrato in meno di un ora in vista della partenza da Canazei venerdì 16 marzo.</w:t>
      </w:r>
    </w:p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br/>
      </w:r>
      <w:r>
        <w:rPr>
          <w:rFonts w:cs="Arial" w:ascii="Arial" w:hAnsi="Arial"/>
          <w:color w:val="202020"/>
          <w:sz w:val="18"/>
          <w:szCs w:val="18"/>
        </w:rPr>
        <w:t>Il Sellaronda Skimarathon non conosce la crisi degli iscritti, infatti mercoledì 3 gennaio sul sito web ufficiale della competizione, in 46 minuti e 16 secondi dall'apertura delle iscrizioni, sono stati assegnati 300 pettorali. La 23^ edizione partirà venerdì 16 marzo da Canazei nel cuore della Val di Fassa.</w:t>
        <w:br/>
        <w:t>Come nei migliori quiz televisivi, il semaforo rosso dello stop alle iscrizioni, è scattato dopo appena 46’15’’ dall’apertura. La segreteria operativa che ha monitorato tutto il processo ha sottolineato come ci sia stata un’iscrizione ogni 9 secondi. Infatti i 300 pettorali disponibili per le squadre italiane sono stati letteralmente bruciati. Le iscrizioni per i team stranieri, 250 pettorali disponibili, apriranno il 10 gennaio. A questo conteggio andranno aggiunti 100 team che l’organizzazione gestirà come delle “wild card”.</w:t>
        <w:br/>
        <w:t xml:space="preserve">Per coloro che non sono riusciti a iscriversi, in queste ore sul sito </w:t>
      </w:r>
      <w:hyperlink r:id="rId2" w:tgtFrame="_blank">
        <w:r>
          <w:rPr>
            <w:rStyle w:val="InternetLink"/>
            <w:rFonts w:cs="Arial" w:ascii="Arial" w:hAnsi="Arial"/>
            <w:color w:val="2BAADF"/>
            <w:sz w:val="18"/>
            <w:szCs w:val="18"/>
            <w:u w:val="single"/>
          </w:rPr>
          <w:t>www.sellaronda.it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si può consultare la lista partenti, c’è un’ultima possibilità di essere ripescati, infatti il 15 febbraio si riapriranno le iscrizioni per prendersi qualche posto nella lista d’attesa.</w:t>
        <w:br/>
        <w:t>Venerdì 16 marzo, da Canazei, nel cuore della Val di Fassa, alle ore 18 partirà quella che è di fatto la più famosa e la più importante competizione di scialpinismo in notturna. Il tracciato di 42 chilometri con 2700 metri di dislivello positivo si corre nel consorzio sciistico più grande al mondo del Dolomiti Superski e lungo le famose piste che abbracciano il gruppo del Sella. I sellarondisti, dopo la partenza data dal cuore di Canazei, saliranno verso il Lupo Bianco per affrontare i temibili passi dolomitici, Sella, Gardena, Campolongo e Pordoi.</w:t>
        <w:br/>
        <w:t>La passata edizione era stata dominata da Tadei Pivk e Filippo Barazzuol con il tempo finale di 2:52.03.</w:t>
        <w:br/>
        <w:t>In campo femminile sono salite sul gradino più alto del podio l’ex azzurra dello scialpinismo Martina Valmassoi e l’elvetica Viktoria Kreuzer. Il duo italico/svizzero ha chiuso la gara con il tempo totale di 3:45.02.</w:t>
        <w:br/>
        <w:t xml:space="preserve">Per quanto riguarda l’avvicinamento allo starter di questa 23^ edizione sulle pagine del sito web </w:t>
      </w:r>
      <w:hyperlink r:id="rId3" w:tgtFrame="_blank">
        <w:r>
          <w:rPr>
            <w:rStyle w:val="InternetLink"/>
            <w:rFonts w:cs="Arial" w:ascii="Arial" w:hAnsi="Arial"/>
            <w:color w:val="2BAADF"/>
            <w:sz w:val="18"/>
            <w:szCs w:val="18"/>
            <w:u w:val="single"/>
          </w:rPr>
          <w:t>www.sellaronda.it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il Comitato Organizzatore, coordinato da Oswald Santin, ha voluto aprire la chat “Pelle Veloce” dove i cyber-sellarondisti potranno "dialogare" direttamente con gli organizzatori.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aphoto.us12.list-manage.com/track/click?u=dc30bb2f1f8f67c75795a6d21&amp;id=92509fbb2e&amp;e=42ab374d62" TargetMode="External"/><Relationship Id="rId3" Type="http://schemas.openxmlformats.org/officeDocument/2006/relationships/hyperlink" Target="https://areaphoto.us12.list-manage.com/track/click?u=dc30bb2f1f8f67c75795a6d21&amp;id=313aac76ba&amp;e=42ab374d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56:00Z</dcterms:created>
  <dc:creator>Ste</dc:creator>
  <dc:description/>
  <cp:keywords/>
  <dc:language>en-US</dc:language>
  <cp:lastModifiedBy>Ste</cp:lastModifiedBy>
  <dcterms:modified xsi:type="dcterms:W3CDTF">2018-01-09T21:57:00Z</dcterms:modified>
  <cp:revision>1</cp:revision>
  <dc:subject/>
  <dc:title>Sellaronda Skimarathon iscrizioni da record</dc:title>
</cp:coreProperties>
</file>